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uÇn 31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M«n: to¸n</w:t>
      </w:r>
    </w:p>
    <w:p>
      <w:pPr>
        <w:pStyle w:val="Normal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spacing w:lineRule="auto" w:line="288"/>
        <w:rPr/>
      </w:pPr>
      <w:r>
        <w:rPr/>
        <w:t>Hä vµ tªn: 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Lí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/</w:t>
      </w:r>
      <w:r>
        <w:rPr/>
        <w:t xml:space="preserve"> TÝnh nhÈm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  <w:tab/>
              <w:t>200® + 300® = 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100® + 400® =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1000® - 200® = 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  <w:tab/>
              <w:t>1000® - 500® = 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500® - 200® = 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900® - 600® = ..................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265430</wp:posOffset>
                </wp:positionV>
                <wp:extent cx="21272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20.9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88925</wp:posOffset>
                </wp:positionV>
                <wp:extent cx="21272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2.75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2/ &lt;, &gt;, = 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  <w:tab/>
              <w:t xml:space="preserve">200® x 2 </w:t>
              <w:tab/>
              <w:t>500®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81305</wp:posOffset>
                      </wp:positionV>
                      <wp:extent cx="212725" cy="241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22.15pt;width:16.7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</w:t>
              <w:tab/>
              <w:t xml:space="preserve">300® : 3 </w:t>
              <w:tab/>
              <w:t>200®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400® + 100® </w:t>
              <w:tab/>
              <w:t>500® - 200®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84480</wp:posOffset>
                      </wp:positionV>
                      <wp:extent cx="212725" cy="241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22.4pt;width:16.7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800® - 500® </w:t>
              <w:tab/>
              <w:tab/>
              <w:t>400® : 2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/ An mua gióp mÑ 200® tiÒn hµnh; 500® tiÒn rau; 100® tiÒn ít. Hái:</w:t>
      </w:r>
    </w:p>
    <w:p>
      <w:pPr>
        <w:pStyle w:val="Normal"/>
        <w:spacing w:lineRule="auto" w:line="360"/>
        <w:rPr/>
      </w:pPr>
      <w:r>
        <w:rPr/>
        <w:t>a) An mua gióp mÑ hÕt tÊt c¶ bao nhiªu tiÒn?</w:t>
      </w:r>
    </w:p>
    <w:p>
      <w:pPr>
        <w:pStyle w:val="Normal"/>
        <w:spacing w:lineRule="auto" w:line="360"/>
        <w:rPr/>
      </w:pPr>
      <w:r>
        <w:rPr/>
        <w:t>b) MÑ ®</w:t>
        <w:softHyphen/>
        <w:t>a cho An 1000® th× sau khi mua, An cßn l¹i bao nhiªu tiÒn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µi gi¶i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a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b)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4*/  Lan ®</w:t>
        <w:softHyphen/>
        <w:t>îc mÑ cho 1000®, Lan muèn cã c¶ 3 lo¹i tiÒn lµ 100®; 200® vµ 500®.</w:t>
      </w:r>
    </w:p>
    <w:p>
      <w:pPr>
        <w:pStyle w:val="Normal"/>
        <w:spacing w:lineRule="auto" w:line="360"/>
        <w:jc w:val="both"/>
        <w:rPr/>
      </w:pPr>
      <w:r>
        <w:rPr/>
        <w:t>a) Hái Lan cã thÓ cã nhiÒu nhÊt mÊy tê tiÒn tÊt c¶?</w:t>
      </w:r>
    </w:p>
    <w:p>
      <w:pPr>
        <w:pStyle w:val="Normal"/>
        <w:spacing w:lineRule="auto" w:line="360"/>
        <w:jc w:val="both"/>
        <w:rPr/>
      </w:pPr>
      <w:r>
        <w:rPr/>
        <w:t>b) Hái Lan cã thÓ cã Ýt nhÊt mÊy tê tiÒn tÊt c¶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µi gi¶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uÇn 31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M«n: tiÕng viÖt</w:t>
      </w:r>
    </w:p>
    <w:p>
      <w:pPr>
        <w:pStyle w:val="Normal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spacing w:lineRule="auto" w:line="288"/>
        <w:rPr/>
      </w:pPr>
      <w:r>
        <w:rPr/>
        <w:t>Hä vµ tªn: 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Lí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/ G¹ch d</w:t>
        <w:softHyphen/>
        <w:t>íi c¸c tõ chØ ®Æc ®iÓm trong mçi c©u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¸c Hå sèng rÊt gi¶n d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÷a c¬m cña B¸c ®¹m b¹c nh</w:t>
        <w:softHyphen/>
        <w:t xml:space="preserve"> b÷a c¬m cña mäi ng</w:t>
        <w:softHyphen/>
        <w:t>êi d©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µi hoa huÖ cã mµu tr¾ng tinh khiÕ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µi khØ rÊt th«ng mi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íp häc h«m nay thËt s¹ch sÏ, s¸ng sña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/ Em h·y t×m Ýt nhÊt 10 tõ ca ngîi vÒ B¸c?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3/ XÕp c¸c tõ trong ngoÆc vµo hai nhãm: (hång hµo, b¹c ph¬, s¸ng ngêi, s¸ng suèt, Êm ¸p, tµi ba)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- Nhãm 1: Tõ chØ ®Æc ®iÓm h×nh d¸ng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- Nhãm 2: Tõ chØ ®Æc ®iÓm tÝnh nÕt, phÈm chÊt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4/ §o¹n v¨n sau thiÕu dÊu c©u, em h·y ®iÒn råi viÕt l¹i cho ®óng?</w:t>
      </w:r>
    </w:p>
    <w:p>
      <w:pPr>
        <w:pStyle w:val="Normal"/>
        <w:spacing w:lineRule="auto" w:line="288"/>
        <w:jc w:val="both"/>
        <w:rPr/>
      </w:pPr>
      <w:r>
        <w:rPr>
          <w:i/>
        </w:rPr>
        <w:tab/>
        <w:t>B¸c ra ®Õn ngoµi th× cã mét ®¸m thiÕu nhi rÝu rÝt ch¹y tíi chµo B¸c t</w:t>
        <w:softHyphen/>
        <w:t>¬i c</w:t>
        <w:softHyphen/>
        <w:t>êi bÕ mét em nhá nhÊt lªn vµ cho em qu¶ t¸o mäi ng</w:t>
        <w:softHyphen/>
        <w:t>êi bÊy giê míi hiÓu vµ c¶m ®éng tr</w:t>
        <w:softHyphen/>
        <w:t>íc cö chØ th</w:t>
        <w:softHyphen/>
        <w:t>¬ng yªu cña B¸c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/ Quan s¸t ¶nh B¸c ë líp, viÕt mét ®o¹n v¨n tõ 3-&gt; 5 c©u nãi vÒ ¶nh B¸c?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0:00Z</dcterms:created>
  <dc:creator>lEt'sgO!</dc:creator>
  <dc:description/>
  <dc:language>en-US</dc:language>
  <cp:lastModifiedBy>Dell</cp:lastModifiedBy>
  <dcterms:modified xsi:type="dcterms:W3CDTF">2021-04-23T04:30:00Z</dcterms:modified>
  <cp:revision>2</cp:revision>
  <dc:subject/>
  <dc:title>TuÇn 31</dc:title>
</cp:coreProperties>
</file>